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фликтной комисс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84455</wp:posOffset>
                </wp:positionV>
                <wp:extent cx="326390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егистрации заяв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входящий номер 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ление рассмотрено на заседании Комиссии от     ________________       № 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дано решение Комисси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выдано направление от ___________  №________ в  ГБОУ № _______ Центрального района СПб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в выдаче направления отказано ввиду отсутствия нарушений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81.7pt;mso-wrap-distance-left:9.05pt;mso-wrap-distance-right:9.05pt;mso-wrap-distance-top:0pt;mso-wrap-distance-bottom:0pt;margin-top:-6.65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ата регистрации заявления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входящий номер №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ление рассмотрено на заседании Комиссии от     ________________       № 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ыдано решение Комисси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выдано направление от ___________  №________ в  ГБОУ № _______ Центрального района СПб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в выдаче направления отказано ввиду отсутствия нарушений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администрации </w:t>
        <w:br/>
        <w:t>Центрального района СП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О.Кузи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(моб.):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шу рассмотреть моё заявление в Комиссии по рассмотрению конфликтных ситуаций при приёме детей в государственные образовательные учреждения, находящиеся в ведении администрации Центрального района                      Санкт-Петербурга относительно нарушения моих прав при приём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 для зачисления  в 1 класс  в ГБОУ №___________ Центрального района Санкт-Петербур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рушения при приёме документов для зачисл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ГБОУ № _________                  Центрального района Санкт-Петербурга мне выдан отказ в зачисл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бязательно для запол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37"/>
        <w:gridCol w:w="347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 (полность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Копию протокола заседания Комиссии прошу выдать на руки/ переслать по поч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протокола заседания Комиссии  от __________   № ______ мною получе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ру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в ГБОУ № _______ от ___________ мною получе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ру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 _______________                Подпись: _________________ (______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асшифровка подписи 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9"/>
      <w:szCs w:val="19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9:00Z</dcterms:created>
  <dc:creator>Гребень Виктория Васильевна</dc:creator>
  <dc:description/>
  <cp:keywords/>
  <dc:language>en-US</dc:language>
  <cp:lastModifiedBy>Пользователь Windows</cp:lastModifiedBy>
  <cp:lastPrinted>2018-03-23T15:28:00Z</cp:lastPrinted>
  <dcterms:modified xsi:type="dcterms:W3CDTF">2018-03-23T12:29:00Z</dcterms:modified>
  <cp:revision>2</cp:revision>
  <dc:subject/>
  <dc:title/>
</cp:coreProperties>
</file>